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28"/>
        <w:jc w:val="center"/>
        <w:rPr/>
      </w:pPr>
      <w:r>
        <w:rPr>
          <w:sz w:val="22"/>
        </w:rPr>
        <w:t>ASSEMBLEA DEI SOCI ASCIT SPA - SEDUTA DEL 17/07/2019 ORE 17:30</w:t>
      </w:r>
    </w:p>
    <w:p>
      <w:pPr>
        <w:pStyle w:val="TextBody"/>
        <w:rPr>
          <w:szCs w:val="22"/>
        </w:rPr>
      </w:pPr>
      <w:r>
        <w:rPr>
          <w:szCs w:val="22"/>
        </w:rPr>
        <w:t>L'anno duemiladiciotto in questo giorno mercoledì 17 Luglio alle ore 17:30, presso la sede di Ascit Spa, convocata nei modi e nei termini previsti dal comma 1° dell’art. 22 dello Statuto con avvisi scritti e notificati agli interessati, si è riunita l'Assemblea dei Soci in sessione ordinaria ed in prima convocazione, per esaminare gli argomenti iscritti all'ordine del giorno. ----------------------------------------------------------</w:t>
      </w:r>
    </w:p>
    <w:p>
      <w:pPr>
        <w:pStyle w:val="TextBody"/>
        <w:rPr>
          <w:szCs w:val="22"/>
        </w:rPr>
      </w:pPr>
      <w:r>
        <w:rPr>
          <w:szCs w:val="22"/>
        </w:rPr>
        <w:t>E’ presente il Dott. Matteo Trumpy appositamente delegato dal Consiglio di Amministrazione di Retiambiente Spa come da verbale del c.d.a. del  21/06/2019, in rappresentanza di Retiambiente Spa socio unico di Ascit Spa. --------------------------------------------------------------------------------------------------------</w:t>
      </w:r>
    </w:p>
    <w:p>
      <w:pPr>
        <w:pStyle w:val="TextBody"/>
        <w:rPr>
          <w:szCs w:val="22"/>
        </w:rPr>
      </w:pPr>
      <w:r>
        <w:rPr>
          <w:szCs w:val="22"/>
        </w:rPr>
        <w:t>Per il Consiglio di Amministrazione sono presenti il Presidente Giuseppe Maurizio Gatti, ed il Consigliere Francesco Cersosimo. Assente giustificato il Consigliere Lucia Bandettini. ----------------------</w:t>
      </w:r>
    </w:p>
    <w:p>
      <w:pPr>
        <w:pStyle w:val="TextBody"/>
        <w:rPr/>
      </w:pPr>
      <w:r>
        <w:rPr>
          <w:szCs w:val="22"/>
        </w:rPr>
        <w:t>Sono presenti per il Collegio Sindacale il Presidente Andrea Bertoncini ed i sindaci effettivi Laura Celli e Fabrizio Lucchesi. ------------------------------------------------------------------------------------------------------</w:t>
      </w:r>
    </w:p>
    <w:p>
      <w:pPr>
        <w:pStyle w:val="TextBody"/>
        <w:rPr/>
      </w:pPr>
      <w:r>
        <w:rPr>
          <w:szCs w:val="22"/>
        </w:rPr>
        <w:t xml:space="preserve">E’ presente invitato, il Direttore Generale Roger Bizzarri. </w:t>
      </w:r>
      <w:r>
        <w:rPr>
          <w:bCs/>
          <w:szCs w:val="22"/>
        </w:rPr>
        <w:t>--------------------------------------------------------</w:t>
      </w:r>
    </w:p>
    <w:p>
      <w:pPr>
        <w:pStyle w:val="TextBody"/>
        <w:rPr>
          <w:bCs/>
          <w:szCs w:val="22"/>
        </w:rPr>
      </w:pPr>
      <w:r>
        <w:rPr>
          <w:szCs w:val="22"/>
        </w:rPr>
        <w:t xml:space="preserve">E’ presente invitato, il Revisore Contabile Giulio Ragghianti. </w:t>
      </w:r>
      <w:r>
        <w:rPr>
          <w:bCs/>
          <w:szCs w:val="22"/>
        </w:rPr>
        <w:t>---------------------------------------------------</w:t>
      </w:r>
    </w:p>
    <w:p>
      <w:pPr>
        <w:pStyle w:val="TextBody"/>
        <w:rPr/>
      </w:pPr>
      <w:r>
        <w:rPr>
          <w:bCs/>
          <w:szCs w:val="22"/>
        </w:rPr>
        <w:t>E’ presente invitato, il consulente aziendale Giorgio Angelo Lazzarini. ------------------------------------------</w:t>
      </w:r>
    </w:p>
    <w:p>
      <w:pPr>
        <w:pStyle w:val="TextBody"/>
        <w:jc w:val="center"/>
        <w:rPr>
          <w:szCs w:val="22"/>
        </w:rPr>
      </w:pPr>
      <w:r>
        <w:rPr>
          <w:szCs w:val="22"/>
        </w:rPr>
        <w:t>***</w:t>
      </w:r>
    </w:p>
    <w:p>
      <w:pPr>
        <w:pStyle w:val="TextBody"/>
        <w:rPr/>
      </w:pPr>
      <w:r>
        <w:rPr>
          <w:szCs w:val="22"/>
        </w:rPr>
        <w:t>A sensi dell’articolo 24 dello Statuto presiede l’Assemblea il Presidente del Consiglio di Amministrazione Giuseppe Maurizio Gatti. --------------------------------------------------------------------------</w:t>
      </w:r>
    </w:p>
    <w:p>
      <w:pPr>
        <w:pStyle w:val="TextBody"/>
        <w:rPr/>
      </w:pPr>
      <w:r>
        <w:rPr/>
        <w:t xml:space="preserve">L’assemblea approva all’unanimità la proposta del Presidente di nominare il </w:t>
      </w:r>
      <w:r>
        <w:rPr>
          <w:bCs/>
          <w:szCs w:val="22"/>
        </w:rPr>
        <w:t>Signor Giovanni Parrini segretario con il compito di redigere il verbale della seduta. -------------------------------------------------------</w:t>
      </w:r>
    </w:p>
    <w:p>
      <w:pPr>
        <w:pStyle w:val="TextBody"/>
        <w:rPr/>
      </w:pPr>
      <w:r>
        <w:rPr/>
        <w:t xml:space="preserve">Costituito l’ufficio di presidenza, il Presidente comunica che l’assemblea deve ritenersi validamente costituita essendo stata regolarmente convocata ed essendo presente l’intero capitale sociale, nella persona del </w:t>
      </w:r>
      <w:r>
        <w:rPr>
          <w:szCs w:val="22"/>
        </w:rPr>
        <w:t>Dott. Matteo Trumpy appositamente delegato dal Consiglio di Amministrazione di Retiambiente Spa, in rappresentanza di Retiambiente Spa socio unico di Ascit Spa.-------------</w:t>
      </w:r>
      <w:r>
        <w:rPr/>
        <w:t>---------------</w:t>
      </w:r>
    </w:p>
    <w:p>
      <w:pPr>
        <w:pStyle w:val="TextBody"/>
        <w:rPr/>
      </w:pPr>
      <w:r>
        <w:rPr/>
        <w:t>Il Presidente dichiara pertanto la seduta atta a deliberare ed apre la discussione sugli argomenti posti all’ordine del giorno.------------------------------------------------------------------------------------------------------</w:t>
      </w:r>
    </w:p>
    <w:p>
      <w:pPr>
        <w:pStyle w:val="TextBody"/>
        <w:rPr>
          <w:b/>
          <w:b/>
          <w:szCs w:val="22"/>
        </w:rPr>
      </w:pPr>
      <w:r>
        <w:rPr>
          <w:b/>
          <w:szCs w:val="22"/>
        </w:rPr>
        <w:t>ODG 1° “Bilancio di esercizio al 31 dicembre 2018; relazione degli amministratori sulla gestione; relazioni del collegio sindacale e del revisore unico al bilancio di esercizio al 31 dicembre 2018; deliberazioni inerenti e conseguenti” --------------------------------------------------------------------------------</w:t>
      </w:r>
    </w:p>
    <w:p>
      <w:pPr>
        <w:pStyle w:val="TextBody"/>
        <w:rPr>
          <w:szCs w:val="22"/>
        </w:rPr>
      </w:pPr>
      <w:r>
        <w:rPr>
          <w:szCs w:val="22"/>
        </w:rPr>
        <w:t xml:space="preserve">Il Presidente del Consiglio di Amministrazione Dr. Giuseppe Maurizio Gatti, presenta all’assemblea dei soci il bilancio al 31/12/2018 - composto dallo Stato Patrimoniale, il Conto Economico, il Rendiconto Finanziario e la Nota Integrativa e corredata dalla Relazione sulla Gestione - il quale si chiude con un utile di bilancio di Euro 38.035,76=. In particolare il Presidente del Consiglio di Amministrazione illustra la Relazione sulla Gestione, commenta partendo dalla stessa relazione le principali voci del bilancio e risponde, fornendo i chiarimenti richiesti, ai quesiti formulati dal Dottor Matteo Trumpy in qualità di delegato dal Consiglio di Amministrazione di RetiAmbiente Spa socio unico di Ascit Spa. Il Presidente del Consiglio di Amministrazione evidenzia inoltre i pareri favorevoli del Revisore Contabile e del Collegio Sindacale all’approvazione del bilancio 2018, come redatto dagli Amministratori, da parte dell’Assemblea dei Soci. Il Dottor Matteo Trumpy chiede al Revisore Contabile ed al Collegio Sindacale se abbiano osservazioni da fare e sia il Dottor Giulio Ragghianti, Revisore Contabile, sia il Dottor Andrea Bertoncini, Presidente del Collegio Sindacale, dichiarano di non aver osservazioni da segnalare al socio unico.------------------------------------------------------------------------------------------------------------------------    </w:t>
      </w:r>
    </w:p>
    <w:p>
      <w:pPr>
        <w:pStyle w:val="TextBody"/>
        <w:rPr>
          <w:szCs w:val="22"/>
        </w:rPr>
      </w:pPr>
      <w:r>
        <w:rPr>
          <w:szCs w:val="22"/>
        </w:rPr>
        <w:t>Il Socio unico di Ascit Spa, nella persona del Dottor Matteo Trumpy, a ciò delegato dal Consiglio di Amministrazione di RetiAmbiente Spa socio unico di Ascit Spa,  dopo la presentazione del Presidente, considerati tutti i documenti facenti parte del bilancio e i pareri favorevoli del Revisore Contabile e del Collegio Sindacale, all’unanimità delibera l’approvazione del bilancio al 31/12/2018 - composto dallo Stato Patrimoniale, il Conto Economico, il Rendiconto Finanziario e la Nota Integrativa e corredata dalla Relazione sulla Gestione - il quale si chiude con un utile di bilancio di Euro 38.035,76=.---------------------</w:t>
      </w:r>
    </w:p>
    <w:p>
      <w:pPr>
        <w:pStyle w:val="TextBody"/>
        <w:rPr>
          <w:b/>
          <w:b/>
          <w:sz w:val="24"/>
        </w:rPr>
      </w:pPr>
      <w:r>
        <w:rPr>
          <w:b/>
          <w:szCs w:val="22"/>
        </w:rPr>
        <w:t>ODG 2° “</w:t>
      </w:r>
      <w:r>
        <w:rPr>
          <w:b/>
          <w:sz w:val="24"/>
        </w:rPr>
        <w:t>Destinazione utile di esercizio anno 2018” ---------------------------------------------------</w:t>
      </w:r>
    </w:p>
    <w:p>
      <w:pPr>
        <w:pStyle w:val="TextBody"/>
        <w:rPr>
          <w:szCs w:val="22"/>
        </w:rPr>
      </w:pPr>
      <w:r>
        <w:rPr>
          <w:szCs w:val="22"/>
        </w:rPr>
        <w:t>Il Presidente Dottor Giuseppe Maurizio Gatti invita il Socio unico RetiAmbiente Spa, a deliberare in merito alla destinazione dell’utile di esercizio di Euro 38.035,76= relativo al bilancio al 31/12/2018 illustrando la proposta del Consiglio di Amministrazione di destinare alla riserva legale il 5% dell’utile di esercizio 2018 pari ad Euro 1.901,79=, di destinare a dividendo l’importo di Euro 23.829,00= e la restante parte pari ad Euro 12.304,97= alla riserva straordinaria. Il Dottor Matteo Trumpy osserva che il socio unico RetiAmbiente Spa non ha ancora deliberato in merito alla distribuzione dei dividendi da parte delle società controllate e che pertanto non è opportuno destinare a dividendo alcun importo prima di tale decisione. Pertanto, il Socio unico di Ascit Spa, nella persona del Dottor Matteo Trumpy, delibera di destinare a riserva legale il 5% dell’utile di esercizio 2018 pari ad Euro 1.901,79= e la restante parte pari ad Euro 36.133,97= a riserva straordinaria con riserva --------------------------------------------------------------</w:t>
      </w:r>
    </w:p>
    <w:p>
      <w:pPr>
        <w:pStyle w:val="TextBody"/>
        <w:rPr>
          <w:b/>
          <w:b/>
          <w:szCs w:val="22"/>
        </w:rPr>
      </w:pPr>
      <w:r>
        <w:rPr>
          <w:b/>
          <w:szCs w:val="22"/>
        </w:rPr>
        <w:t>ODG 3° “Varie ed eventuali” -----------------------------------------------------------------------------------------</w:t>
      </w:r>
    </w:p>
    <w:p>
      <w:pPr>
        <w:pStyle w:val="TextBody"/>
        <w:rPr/>
      </w:pPr>
      <w:r>
        <w:rPr/>
        <w:t>Nessun argomento. -------------------------------------------------------------------------------------------------------</w:t>
      </w:r>
    </w:p>
    <w:p>
      <w:pPr>
        <w:pStyle w:val="TextBody"/>
        <w:rPr/>
      </w:pPr>
      <w:r>
        <w:rPr/>
        <w:t>Il Presidente Dottor Giuseppe Maurizio Gatti, terminato l’esame degli argomenti iscritti all’o.d.g. della Assemblea, alle ore 18,15 del giorno mercoledì 17 Luglio 2019, dichiara sciolta la seduta. ------------------</w:t>
      </w:r>
    </w:p>
    <w:p>
      <w:pPr>
        <w:pStyle w:val="TextBody"/>
        <w:rPr/>
      </w:pPr>
      <w:r>
        <w:rPr/>
        <w:t>Approvato e sottoscritto--------------------------------------------------------------------------------------------------</w:t>
      </w:r>
    </w:p>
    <w:p>
      <w:pPr>
        <w:pStyle w:val="TextBody"/>
        <w:rPr/>
      </w:pPr>
      <w:r>
        <w:rPr/>
        <w:t>Il Segretario Giovanni Parrini</w:t>
        <w:tab/>
        <w:t xml:space="preserve">            </w:t>
        <w:tab/>
        <w:tab/>
        <w:t xml:space="preserve"> </w:t>
        <w:tab/>
        <w:t xml:space="preserve"> Il Presidente Dr. Giuseppe Maurizio Gatti</w:t>
      </w:r>
    </w:p>
    <w:sectPr>
      <w:type w:val="nextPage"/>
      <w:pgSz w:w="11906" w:h="16838"/>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45:00Z</dcterms:created>
  <dc:creator>sandro</dc:creator>
  <dc:description/>
  <cp:keywords/>
  <dc:language>en-US</dc:language>
  <cp:lastModifiedBy>Maurizio Gatti</cp:lastModifiedBy>
  <cp:lastPrinted>2019-07-19T12:54:00Z</cp:lastPrinted>
  <dcterms:modified xsi:type="dcterms:W3CDTF">2019-07-24T15:45:00Z</dcterms:modified>
  <cp:revision>2</cp:revision>
  <dc:subject/>
  <dc:title>ASSEMBLEA DEI SOCI ASCIT SPA - SEDUTA DEL 22</dc:title>
</cp:coreProperties>
</file>